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destacada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PROPUESTA CONCURSO LITERARIO 126 AÑOS CLUB DE DEPORTES SANTIAGO WANDERERS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ONVOCATORI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lineRule="auto" w:line="240" w:before="0" w:after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 xml:space="preserve">La Corporación Club de Deportes Santiago Wanderers, convoca a niños del colegio Santa Clara a participar en la edición 2018 del </w:t>
      </w:r>
      <w:r>
        <w:rPr>
          <w:rFonts w:cs="Times New Roman" w:ascii="Times New Roman" w:hAnsi="Times New Roman"/>
          <w:b/>
          <w:sz w:val="24"/>
          <w:szCs w:val="24"/>
        </w:rPr>
        <w:t>Concurso literario Santiago Wanderers 126 Años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OBJETIV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Incentivar  la creación literaria y artística entre los niños Wanderino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Generar espacios de participación en actividades de interés humanista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tribuir al desarrollo de la expresión creadora en los niños como forma de comunicación literaria en la socieda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firmar los sentimientos de identificación y valoración de los wanderinos con su ciudad y su equip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BAS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Participant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1170" w:leader="none"/>
        </w:tabs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establece la categoría niñas y niños de 7 a 12 años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Texto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os textos narrativos presentados al concurso deberán ser originales e inéditos; además, no deben haber sido premiados en otros concursos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s trabajos pueden ser un cuento, historia o relato. Debe presentarse con un título y su tema es libre. Cada obra debe tener una extensión máxima de una página tamaño carta. </w:t>
      </w:r>
      <w:r>
        <w:rPr>
          <w:rFonts w:cs="Times New Roman" w:ascii="Times New Roman" w:hAnsi="Times New Roman"/>
          <w:sz w:val="24"/>
          <w:szCs w:val="24"/>
          <w:lang w:val="es-ES_tradnl"/>
        </w:rPr>
        <w:t>Si se entrega en formato digital, esta deberá utilizar una fuente de 11 puntos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Tem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os trabajos deben relacionarse con la experiencia Wanderers. Historias de hincha, ficción, relato de vivencias, anécdotas o recuerdos de nuestro clu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Presentació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trabajo puede incluir su nombre o un seudónimo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a presentación de las obras implica la aceptación por parte de los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participantes de los términos y condiciones de las bases consignadas en la presente convocatori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Lugar y plazo de presentación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l plazo de recepción de las obras es el día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viernes 17 de agost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y pueden ser entregadas en formato físico en una de las bibliotecas del colegio o digital enviando un correo  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colegiosantaclarabiblioteca@gmail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bibliotecabasicastaclara@gmail.com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PREMIOS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os </w:t>
      </w:r>
      <w:r>
        <w:rPr>
          <w:rFonts w:cs="Times New Roman" w:ascii="Times New Roman" w:hAnsi="Times New Roman"/>
          <w:sz w:val="24"/>
          <w:szCs w:val="24"/>
        </w:rPr>
        <w:t>premios para cada categoría serán los siguientes:</w:t>
      </w:r>
    </w:p>
    <w:p>
      <w:pPr>
        <w:pStyle w:val="Normal"/>
        <w:shd w:fill="FFFFFF" w:val="clear"/>
        <w:autoSpaceDE w:val="false"/>
        <w:spacing w:lineRule="auto" w:line="240" w:before="100" w:after="10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 Premio: A definir + diploma de honor</w:t>
      </w:r>
    </w:p>
    <w:p>
      <w:pPr>
        <w:pStyle w:val="Normal"/>
        <w:shd w:fill="FFFFFF" w:val="clear"/>
        <w:autoSpaceDE w:val="false"/>
        <w:spacing w:lineRule="auto" w:line="240" w:before="100" w:after="10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 Premio: A definir + diploma de honor</w:t>
      </w:r>
    </w:p>
    <w:p>
      <w:pPr>
        <w:pStyle w:val="Normal"/>
        <w:shd w:fill="FFFFFF" w:val="clear"/>
        <w:autoSpaceDE w:val="false"/>
        <w:spacing w:lineRule="auto" w:line="240" w:before="100" w:after="100"/>
        <w:ind w:left="1080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>3° Premio: A definir + diploma de hon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JUR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ombres de los Jurados: 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A Definir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Jurado evaluará los trabajos teniendo en consideración los siguientes criterios: relación con el tema, originalidad y nivel de uso del lengu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 ceremonia de premiación está prevista en la sede del club en Agosto, hora y lugar 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a definir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lineRule="auto" w:line="240" w:before="0" w:after="240"/>
        <w:ind w:left="435" w:firstLine="25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2125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CitadestacadaCar">
    <w:name w:val="Cita destacada Ca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osantaclarabiblioteca@gmail.com" TargetMode="External"/><Relationship Id="rId3" Type="http://schemas.openxmlformats.org/officeDocument/2006/relationships/hyperlink" Target="mailto:bibliotecabasicastaclar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2:15:00Z</dcterms:created>
  <dc:creator>Corporación Wanderers</dc:creator>
  <dc:description/>
  <cp:keywords/>
  <dc:language>en-US</dc:language>
  <cp:lastModifiedBy>.</cp:lastModifiedBy>
  <dcterms:modified xsi:type="dcterms:W3CDTF">2018-08-02T14:52:00Z</dcterms:modified>
  <cp:revision>6</cp:revision>
  <dc:subject/>
  <dc:title/>
</cp:coreProperties>
</file>